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rom:                                              Voice: (819) 566-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 Duve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brooke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J1L 1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 Orpheus Author.  I understand that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atest version of Orpheus I will receive a Licence grant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sell, give away, or in any other manner distribute both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orks and those of authors with whom I have formed a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s publisher, and to do so with as many copies of the Orpheu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_____________________________________  State: ________ 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                          | Price |  Shipping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ty |            Product Description          | Each  |    Each    | 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                          |       | U.S.    $3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Orpheus Hypertext Authoring System      |  $49  | Canada  $3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                          |       | Other   $6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------------------------------------+-------+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                          |       |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[Multiple users?  Call for an         |   -   |     -      |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affordable site licence.]         |       |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otal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3.5-inch (720K)         [ ] 5.25-inch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3.5-inch (1.44M)        [ ] 5.25-inch (1.2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aymen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urchase order #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ders outside of Canada please pay in $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Version _____ of Orpheus, obtained from: 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customers:  Please use a 40-cent stamp on mail to Can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